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** **   ** ******* **   **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** *** ***  **   * **   **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** *******  ** *   ** 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**** *******  ****   ** *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*** ** * **  ** *   *****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** **   **  **     *** ***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** **   ** ****     *   *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1996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censing terms and disclaimer,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d a lot of work: by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in developing this and other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gistration Key that removes the init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use and makes the program show "Registered &lt;month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&lt;Reg.String&gt;" instead of the registration request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guaranteed valid for all futu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, in any case, for all versions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eriod of 2 years after registration. After this perio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 might possibly be required in the case of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orks with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ANY platform: you do not have to pay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you change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fee: US$ 20, DEM 30, ITL 30,000 or (see belo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quite easy; you ca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ly with me by cash, check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domestic !)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local Registration Site in Germany, Denmark (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way), UK, Croa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BMT Micro (Wilmington, NC, USA), by credit card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cashiers check, personal check, German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PsL (Houston, TX, USA),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ill be sent you via internet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netmail depending on availability; fax and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only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receive your registration key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t least 3 weeks for response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your requests, complai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 Pasquale of 2:332/5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.pasquale@mo.nettun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04@fidonet +39-59-246112 ISDNC V34+ V32T 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24@fidonet +39-59-246113 ISDNC V34  V32T H1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to register directly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send the registration information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(accurately hidden) banknotes (US$ 20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, ITL 30,000) together with Register.For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US dollars, German marks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ras and do not like going to the bank,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in your currency, provided i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able. Please be aware that coins are nice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are NOT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check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in an envelope.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urocheque: ITL 30,000 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check: 30.000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 (bank) checks: US$ 25, DEM 35, ITL 4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(the surcharge is to partially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ign check redemption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NO Post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go to the post office and ask for an _INTERNATION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. It is best to go to a maj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, since minor ones are generally not use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nternational money orders. Usually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o use your currency or the recipi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to specify the necess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"sender message" field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separate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italian liras: IT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your currency: US$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money order "vaglia": 30.000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Please DO NOT send me normal "domestic"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orders, since they are not payabl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; you must use INTERNATIONAL 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to receive the key so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AX me (+39-59-246113) the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 together with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gistration/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is way, you will have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upporter only: you will send him th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; in a few days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and Schir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born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343 El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2:2454/169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degr9tr9@ibm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DE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APWORKS support echo and TIC file-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available. Besides h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nodes carrying AP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ApWork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ns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anderupgade 9,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60 Skander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125.- D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paid cash, check or pos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238/888.0@fidonet, 9:451/180@virnet, 81:445/40@o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wedish and norwegian users, if in doub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regsite for payment in local currency, re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rash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ce 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ewoo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p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don, H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x, CM19 5DA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2:257/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GBP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can be in Cash, Cheque (bankers car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please) or Euro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irect to my bankers. Payment MUST be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though 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:         Firs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code:    40-47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:      004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: Vincent C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reference must include Sysop name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ApWork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at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Radoj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PIJA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a Rudenjaka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-20000 Dubro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2:381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:38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branko@pfdu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@pulsar.fido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SAR BBS Dubro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: +385 20 413 299 (ZYX, 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+385 20 412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. Fee: Kn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with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fill in the BmtMicro.For registration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(or equivalent information) to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support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BMT Micro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r key will be delivered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holiday periods (Christmas, Easter, end of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alf of August) there might be some delay (a few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s or Easter, a couple of weeks in July/Augus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r order is particularly late, please contact me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Orders: (800) 346-1672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9-0923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via Telnet: bmt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Compuserve: Thomas Bradford,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: Visa, Mastercard, Discover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ner's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so accept money orders, cashiers checks, persona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or British currency via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egister with PsL (by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e PsL.Crd and Register.For form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nd BOTH of them to PSL directly (they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or information to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with MasterCard, Visa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 Card: the charg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you MUST NOT send me any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. If you do, I am NOT allowed to forward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nfo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key delivery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ontact PSL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will notify me your order within one business da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your key by e-mail or crash netmail within 24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der by fax or phone, you should usu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n certain "holiday" periods (Christmas, Easter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ly, first half of August) there might be some delay (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for Christmas or Easter, a couple of weeks in July/Aug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r order is particularly lat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t may happen that the PSL operator ask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diskette format. You must be aware tha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" PSL procedure, but I will send you a key ONL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, crash netmail, fax or letter),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Please, be sure to always give PsL the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eceive your key: e-mail address, fidonet name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fax number, and/or complete postal addres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fidonet nodelist and I don't rece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I will be forced to send you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-3 weeks for delivery). In the case of doubt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.For to me too, by e-mail, crash net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registrations may be made by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be sure to always include all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OTH Register.For and PsL.C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4-PsL i.e. 800-2424-775 (Toll free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-713-524-639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L Offic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 6:00 p.m. CST Monday-&gt;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12:30 p.m. CST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have BOTH Register.For AND PsL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give order information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f all, mention the PSL par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sL.C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FAX PsL at +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mail PsL at CompuServe userid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77235-570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let me insist one mor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bove numbers are for ORDERS ONL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y question about the status of the shipmen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der (registration key), registration option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roduct details, technical support, etc, must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rected to the author, at the address given abov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documentatio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REGIST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 in the key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character in the IBM set (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characters above ASCII 127; if you do not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437 (USA), please specify the code numbers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ercase and uppercase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t should be the same as you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(24h) fax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l address is the last opportunity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indicate BOTH the version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ver. 2.05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essential and is includ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 (the key works with all cur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me your wish list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BMTMICRO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contains data necessary for BMT Micro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company, address, phone and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contains the "Registration Inform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layed to me so that I can build the key and del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contains the product and cost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valid for an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section contains data for Credit Car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characters only (&lt;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